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№ 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4 год и плановый период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30.10.2014г. № 577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руководствуясь Уставом  Михайловского муниципального района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83 080 414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96 993 414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880 414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0 000 рублей.»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5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3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8. Приложение 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7-НП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1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MorozovaNN</cp:lastModifiedBy>
  <cp:lastPrinted>2014-07-10T18:00:00Z</cp:lastPrinted>
  <dcterms:modified xsi:type="dcterms:W3CDTF">2014-10-30T04:41:00Z</dcterms:modified>
  <cp:revision>100</cp:revision>
  <dc:subject/>
  <dc:title> </dc:title>
</cp:coreProperties>
</file>